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TRI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Release September 6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0%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ever played TETRIS then you already know how to play TET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make as many lines as required to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evel.  Each level begins with a preset arrangemnt of block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vel 1.)  An assortment of shapes fall from the top of the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otate an place in the correct position. Using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you can move the shape left and right. Using the up arrow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rotate the shape. Pressing the space bar the shape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reaches the bottom or a preplaced block or shape.  The gam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no more room for the shapes to fall from.  The game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figure out so pla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lso options that allow you to set sounds and start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tarting options are level 1 and no sound or music. 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mple enough to use that you can figure it ou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t says above the game is 100% Public Domain, so you can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with it.  If you have any comments or suggestions sen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tried the game on 286-12 and 386-25 based machines with E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Let me know if there are any bugs 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rborough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73 Bellamy Rd.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1J 2L3  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ound i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ounds bug   --  Could set the type of sound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bug        --  The score displayed was truncated if it exceeded 9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Of Fame bug --  The Hall of Fame file remained open if the user did'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the quit option and as a result the nex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me was started would halt and display a 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above bugs have been found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pes are more rounded, and the border surrounding the tit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corner has been touched up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